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735" w:leader="none"/>
        </w:tabs>
        <w:ind w:left="2880" w:hanging="0"/>
        <w:jc w:val="lef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78910</wp:posOffset>
            </wp:positionH>
            <wp:positionV relativeFrom="margin">
              <wp:posOffset>-170180</wp:posOffset>
            </wp:positionV>
            <wp:extent cx="1752600" cy="70485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hilst it is not a legal requirement, completion of the following sections, as appropriate, will expedite the processing of your application.</w:t>
      </w:r>
    </w:p>
    <w:tbl>
      <w:tblPr>
        <w:tblW w:w="90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4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 A – LAND DETAILS to be completed in relation to vermin and fox control by the land owner/lease holder of shooting righ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B if your application is in relation to deer stalking then this should be accompanied with a future book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Title……………. 2. Surname……………………………… 3. Initials…………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ddress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 Post Code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Telephone No’s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Name of Land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Address of Land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Firearm/calibre to be used  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ype/species to be shot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Stalking species of deer 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am the above named person and holder of the shooting rights, for the above named land and I give my permission for th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licant’s name 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ate………………………………………………</w:t>
            </w:r>
          </w:p>
        </w:tc>
      </w:tr>
      <w:tr>
        <w:trPr>
          <w:trHeight w:val="388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760855</wp:posOffset>
                      </wp:positionV>
                      <wp:extent cx="182880" cy="18288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f" style="position:absolute;margin-left:18pt;margin-top:13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760855</wp:posOffset>
                      </wp:positionV>
                      <wp:extent cx="182880" cy="18288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f" style="position:absolute;margin-left:97.2pt;margin-top:13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760855</wp:posOffset>
                      </wp:positionV>
                      <wp:extent cx="182880" cy="18288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f" style="position:absolute;margin-left:169.2pt;margin-top:13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760855</wp:posOffset>
                      </wp:positionV>
                      <wp:extent cx="182880" cy="182880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342pt;margin-top:13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760855</wp:posOffset>
                      </wp:positionV>
                      <wp:extent cx="182880" cy="18288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255.6pt;margin-top:13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tion B – CLUB MEMBERSHIP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lub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Club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o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 of club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 Liaison  Officer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lub is/is not Home Office Approved and has facilities f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al                   Muzzle            Full bore                Small bore               Muzz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hotgun                   loading               rifle                        rifle                        load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rifle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</w:rPr>
              <w:t>pisto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6:00Z</dcterms:created>
  <dc:creator>07$9476</dc:creator>
  <dc:description/>
  <dc:language>en-US</dc:language>
  <cp:lastModifiedBy>Heath, Andy</cp:lastModifiedBy>
  <cp:lastPrinted>2002-04-11T09:46:00Z</cp:lastPrinted>
  <dcterms:modified xsi:type="dcterms:W3CDTF">2016-11-22T09:46:00Z</dcterms:modified>
  <cp:revision>3</cp:revision>
  <dc:subject/>
  <dc:title>CHESHIRE CONSTABULARY</dc:title>
</cp:coreProperties>
</file>