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473" w:right="-432" w:firstLine="1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7678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arms &amp; Explosives Licensing Unit</w:t>
        <w:tab/>
        <w:tab/>
        <w:tab/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 Constabulary, PO Box 77, Hutton, Preston, PR4 5SB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772 413631   (Between 10.00-14.00 hrs)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TIFICATION OF TRANSFER OF FIREARM/SHOTGUN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rearms (Amendment) Act 1997 states that it is an offence not to notify the police of any acquisition of disposal (including loan) of any firearm/shotgun. (Unless the loan is under 72 hours in the case of a shotgun)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tion of the transfer may be made via post, recorded delivery, or email at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q-firearmslicensing@lancashire.police.uk</w:t>
        </w:r>
      </w:hyperlink>
      <w:r>
        <w:rPr>
          <w:rFonts w:cs="Arial" w:ascii="Arial" w:hAnsi="Arial"/>
          <w:sz w:val="22"/>
          <w:szCs w:val="22"/>
        </w:rPr>
        <w:t xml:space="preserve"> within 7 days of the transfer (or 14 days if the transfer has happened overseas). THIS FORM MAY BE PHOTOCOPIED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(date)…………………………..I (name)……………………………………………………………….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</w:rPr>
        <w:t>Of (address)………………………………………………………………………………………………….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</w:rPr>
        <w:t>Certificate no …………………………………………….Issuing Force………………………………….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ny other certificate holder shares weapons/security, please give cert no …………………………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QUIRED / DISPOSED * OF A FIREARM/SHOTGUN</w:t>
      </w:r>
    </w:p>
    <w:p>
      <w:pPr>
        <w:pStyle w:val="Normal"/>
        <w:ind w:left="-567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please delete as appropriate)</w:t>
      </w:r>
    </w:p>
    <w:p>
      <w:pPr>
        <w:pStyle w:val="Normal"/>
        <w:ind w:left="-567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LIBRE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KE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RIAL NO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PE </w:t>
      </w:r>
      <w:r>
        <w:rPr>
          <w:rFonts w:cs="Arial" w:ascii="Arial" w:hAnsi="Arial"/>
          <w:sz w:val="22"/>
          <w:szCs w:val="22"/>
        </w:rPr>
        <w:t>………………………………………………………..</w:t>
      </w:r>
    </w:p>
    <w:p>
      <w:pPr>
        <w:pStyle w:val="Normal"/>
        <w:ind w:left="-567" w:right="-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ingle barrel, side by side, over / under, semi-auto</w:t>
      </w:r>
    </w:p>
    <w:p>
      <w:pPr>
        <w:pStyle w:val="Normal"/>
        <w:ind w:left="-567" w:right="-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mp-action, bolt action etc)</w:t>
      </w:r>
    </w:p>
    <w:p>
      <w:pPr>
        <w:pStyle w:val="Normal"/>
        <w:ind w:left="-567" w:right="-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ROM / TO*</w:t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-567" w:right="-4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567" w:right="-4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bCs/>
          <w:sz w:val="22"/>
          <w:szCs w:val="22"/>
        </w:rPr>
        <w:t>CERT N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.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GNED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ind w:left="-567" w:right="-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32" w:hanging="0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q-firearmslicensing@lancashire.police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arms Registry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6:00Z</dcterms:created>
  <dc:creator>Authorised User</dc:creator>
  <dc:description/>
  <cp:keywords/>
  <dc:language>en-US</dc:language>
  <cp:lastModifiedBy>Langton, David</cp:lastModifiedBy>
  <cp:lastPrinted>2022-04-07T08:00:00Z</cp:lastPrinted>
  <dcterms:modified xsi:type="dcterms:W3CDTF">2022-05-13T11:36:00Z</dcterms:modified>
  <cp:revision>2</cp:revision>
  <dc:subject/>
  <dc:title>Headquarters Firearms &amp; Explosives Licensing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99e5ce-74b9-4f55-9a70-2eed142e80cb_ActionId">
    <vt:lpwstr>d367b1e3-d0e0-4e8c-9c46-4dc7b28c9b81</vt:lpwstr>
  </property>
  <property fmtid="{D5CDD505-2E9C-101B-9397-08002B2CF9AE}" pid="3" name="MSIP_Label_f199e5ce-74b9-4f55-9a70-2eed142e80cb_ContentBits">
    <vt:lpwstr>0</vt:lpwstr>
  </property>
  <property fmtid="{D5CDD505-2E9C-101B-9397-08002B2CF9AE}" pid="4" name="MSIP_Label_f199e5ce-74b9-4f55-9a70-2eed142e80cb_Enabled">
    <vt:lpwstr>true</vt:lpwstr>
  </property>
  <property fmtid="{D5CDD505-2E9C-101B-9397-08002B2CF9AE}" pid="5" name="MSIP_Label_f199e5ce-74b9-4f55-9a70-2eed142e80cb_Method">
    <vt:lpwstr>Standard</vt:lpwstr>
  </property>
  <property fmtid="{D5CDD505-2E9C-101B-9397-08002B2CF9AE}" pid="6" name="MSIP_Label_f199e5ce-74b9-4f55-9a70-2eed142e80cb_Name">
    <vt:lpwstr>OFFICIA</vt:lpwstr>
  </property>
  <property fmtid="{D5CDD505-2E9C-101B-9397-08002B2CF9AE}" pid="7" name="MSIP_Label_f199e5ce-74b9-4f55-9a70-2eed142e80cb_SetDate">
    <vt:lpwstr>2022-01-28T08:00:43Z</vt:lpwstr>
  </property>
  <property fmtid="{D5CDD505-2E9C-101B-9397-08002B2CF9AE}" pid="8" name="MSIP_Label_f199e5ce-74b9-4f55-9a70-2eed142e80cb_SiteId">
    <vt:lpwstr>5c524f10-3c77-423d-8c82-842fc2a22afb</vt:lpwstr>
  </property>
</Properties>
</file>